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NOSITELJ ZAHTJEV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: udruga, klub, grupa: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                                      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IB:                                           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me i prezime osobe za kontakt: 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 za kontakt/e-mail:          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e, prezime, adresa i OIB         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e ovlaštene za potpisivanje  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a:                                      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SNOVNA ŠKOLA ŽAKAN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47276 Žakanje, Žakanje 5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R I J A V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JAVNI POZI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ime se prijavljujemo na javni poziv za davanje u najam školske sportske dvorane Osnovne škole Žakanje/Područne škole Kamanje (zaokružiti školu) u terminu (navesti </w:t>
      </w:r>
      <w:r>
        <w:rPr>
          <w:rFonts w:cs="Times New Roman" w:ascii="Times New Roman" w:hAnsi="Times New Roman"/>
          <w:b/>
          <w:sz w:val="24"/>
          <w:szCs w:val="24"/>
        </w:rPr>
        <w:t>dan u tjednu i sat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trajanju od (navesti </w:t>
      </w:r>
      <w:r>
        <w:rPr>
          <w:rFonts w:cs="Times New Roman" w:ascii="Times New Roman" w:hAnsi="Times New Roman"/>
          <w:b/>
          <w:sz w:val="24"/>
          <w:szCs w:val="24"/>
        </w:rPr>
        <w:t>datum početka korištenja dvorane</w:t>
      </w:r>
      <w:r>
        <w:rPr>
          <w:rFonts w:cs="Times New Roman" w:ascii="Times New Roman" w:hAnsi="Times New Roman"/>
          <w:sz w:val="24"/>
          <w:szCs w:val="24"/>
        </w:rPr>
        <w:t xml:space="preserve"> i završetak korištenja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rha korištenja (navesti aktivnost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Žakanju,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Podnositelj zahtjev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ČLANOVA UDRUGE/KLUBA/GRUP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.B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21:00Z</dcterms:created>
  <dc:creator>Tajnica</dc:creator>
  <dc:description/>
  <cp:keywords/>
  <dc:language>en-US</dc:language>
  <cp:lastModifiedBy>Draženka Jakšić</cp:lastModifiedBy>
  <cp:lastPrinted>2017-09-07T11:34:00Z</cp:lastPrinted>
  <dcterms:modified xsi:type="dcterms:W3CDTF">2024-09-16T10:50:00Z</dcterms:modified>
  <cp:revision>14</cp:revision>
  <dc:subject/>
  <dc:title/>
</cp:coreProperties>
</file>