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PRILOG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PONUDBENI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41"/>
        <w:gridCol w:w="4907"/>
      </w:tblGrid>
      <w:tr>
        <w:trPr>
          <w:trHeight w:val="444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1.</w:t>
            </w:r>
          </w:p>
        </w:tc>
        <w:tc>
          <w:tcPr>
            <w:tcW w:w="91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Naziv i sjedište naručitelja:</w:t>
            </w:r>
          </w:p>
        </w:tc>
      </w:tr>
      <w:tr>
        <w:trPr>
          <w:trHeight w:val="354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Naziv naruč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r-HR" w:eastAsia="hr-HR"/>
              </w:rPr>
              <w:t>OSNOVNA ŠKOLA ŽAKANJE</w:t>
            </w:r>
          </w:p>
        </w:tc>
      </w:tr>
      <w:tr>
        <w:trPr>
          <w:trHeight w:val="234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Sjedište naruč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Žakanje 58, 47276 Žakanje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OIB naruč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88436426142</w:t>
            </w:r>
          </w:p>
        </w:tc>
      </w:tr>
      <w:tr>
        <w:trPr>
          <w:trHeight w:val="356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2.</w:t>
            </w:r>
          </w:p>
        </w:tc>
        <w:tc>
          <w:tcPr>
            <w:tcW w:w="91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Podaci o ponuditelju:</w: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Naziv ponuditelja / člana zajednice ponuditelja ovlaštenog za komunikaciju s naručiteljem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  <w:tr>
        <w:trPr>
          <w:trHeight w:val="673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 xml:space="preserve">Sjedište ponuditelja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  <w:tr>
        <w:trPr>
          <w:trHeight w:val="683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 xml:space="preserve">Adresa ponuditelja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 xml:space="preserve">OIB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(ili nacionalni identifikacijski broj prema zemlji sjedišta gospodarskog subjekta, ako je primjenjivo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IBAN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  <w:tr>
        <w:trPr>
          <w:trHeight w:val="655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Adresa za dostavu 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  <w:tr>
        <w:trPr>
          <w:trHeight w:val="551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Adresa e-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Kontakt osoba ponud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  <w:tr>
        <w:trPr>
          <w:trHeight w:val="479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Broj telefon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Broj telefaks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Ponuditelj u sustavu PDV-a (zaokružiti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DA                            NE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3.</w:t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Predmet nabav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r-HR" w:eastAsia="hr-HR"/>
              </w:rPr>
              <w:t>Nabava i dostava školskih udžbenika za učenike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05" w:hRule="atLeast"/>
        </w:trPr>
        <w:tc>
          <w:tcPr>
            <w:tcW w:w="8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907"/>
      </w:tblGrid>
      <w:tr>
        <w:trPr>
          <w:trHeight w:val="576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4.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Cijena ponude bez poreza na dodanu vrijednost – brojkama u eurim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5.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Iznos poreza na dodanu vrijednost – brojkama u eurim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6.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Cijena ponude s porezom na dodanu vrijednost -  brojkama u eurim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7.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Rok valjanosti ponud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90 dana od dana otvaranja ponuda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8.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Broj i datum ponud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Obavezno ispuniti sve st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 xml:space="preserve">uz ponudu dostavljamo popis svih sastavnih dijelova i priloga ponude (Sadržaj ponude) uvezanih slijedećim redoslijedom: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  <w:t xml:space="preserve">     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  <w:t>Za Ponudite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  <w:t xml:space="preserve">                                   (tiskano upisati ime, prezime i funkcija ovlaštene osobe ponuditel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860</wp:posOffset>
                </wp:positionH>
                <wp:positionV relativeFrom="paragraph">
                  <wp:posOffset>101600</wp:posOffset>
                </wp:positionV>
                <wp:extent cx="337312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pt" to="467.35pt,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M.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  <w:tab/>
        <w:tab/>
        <w:t xml:space="preserve">                                                                   (potpis ovlaštene osobe ponuditelj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20:00Z</dcterms:created>
  <dc:creator>Škola</dc:creator>
  <dc:description/>
  <cp:keywords/>
  <dc:language>en-US</dc:language>
  <cp:lastModifiedBy>Draženka Jakšić</cp:lastModifiedBy>
  <dcterms:modified xsi:type="dcterms:W3CDTF">2023-06-30T08:40:00Z</dcterms:modified>
  <cp:revision>10</cp:revision>
  <dc:subject/>
  <dc:title/>
</cp:coreProperties>
</file>