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RLOVAČ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NOVNA ŠKOLA ŽAK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600-04/22-03/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33-36/22-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Žakanje, 16.03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r-HR"/>
        </w:rPr>
        <w:t xml:space="preserve">Temeljem članka 35.  Statuta Osnovne škole Žakanje sazivam 9.  sjednicu Školskog odbora koja će se održati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21. ožujka 2022. godine s početkom u 07:30 sati u prostorijama Osnovne škole Žak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sjednicu predlaž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D N E V N I   R E 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r-HR"/>
        </w:rPr>
        <w:t xml:space="preserve">1.  Potvrđivanje čistopisa zapisnika  sa 6., 7. i 8. sjednice Školskog odb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r-HR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vanje suglasnosti za zapošljavanje po raspisanom natječaju za radno mjesto uč. geografije  (izvjestitelj J. 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. Usvajanje obrazloženja izvršenja financijskog plana za 2021. godinu (izvjestitelj J. K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. Usvajanje Pravilnika o zaštiti na radu Osnovne škole Žakanje (izvjestitelj J. 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. Usvajanje Pravilnika o zaštiti od požara Osnovne škole Žakanje (izvjestitelj J. 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6.  Pitanja i prijedlo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7.  Usvajanje zapisnika s 9. sjednice Školskog odb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     Predsjednica Školskog odbo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 xml:space="preserve">      </w:t>
        <w:tab/>
        <w:t xml:space="preserve">                    G. 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6:00Z</dcterms:created>
  <dc:creator>Tajnica</dc:creator>
  <dc:description/>
  <cp:keywords/>
  <dc:language>en-US</dc:language>
  <cp:lastModifiedBy>Draženka Jakšić</cp:lastModifiedBy>
  <cp:lastPrinted>2022-03-16T08:33:00Z</cp:lastPrinted>
  <dcterms:modified xsi:type="dcterms:W3CDTF">2023-03-14T12:13:00Z</dcterms:modified>
  <cp:revision>19</cp:revision>
  <dc:subject/>
  <dc:title/>
</cp:coreProperties>
</file>