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AČ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4/23-01/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3-36-01-24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kanje, 26.08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9. i 10. Pravilnika o načinu i postupku zapošljavanja u Osnovnoj školi Žakanje, Povjerenstvo za procjenu i vrednovanje kandidata Osnovne škole Žakanje objavlju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stiranje kandidata u postupku natječaja za radno mjesto </w:t>
      </w:r>
      <w:r>
        <w:rPr>
          <w:rFonts w:cs="Times New Roman" w:ascii="Times New Roman" w:hAnsi="Times New Roman"/>
          <w:b/>
          <w:sz w:val="24"/>
          <w:szCs w:val="24"/>
        </w:rPr>
        <w:t>učitelja/ice glazbene kulture</w:t>
      </w:r>
      <w:r>
        <w:rPr>
          <w:rFonts w:cs="Times New Roman" w:ascii="Times New Roman" w:hAnsi="Times New Roman"/>
          <w:sz w:val="24"/>
          <w:szCs w:val="24"/>
        </w:rPr>
        <w:t xml:space="preserve"> na neodređeno nepuno radno vrijeme (2 sata tjedno) koji je objavljen dana 14.  kolovoza 2024. godine na mrežnoj stranici i oglasnoj ploči Hrvatskog zavoda za zapošljavanje i mrežnoj stranici i oglasnoj ploči Osnovne škole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ti će se u Osnovnoj školi Žakanje, Žakanje 58, 47276 Žakanje, (1. kat-GALERIJA) prema slijedećem raspore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33"/>
        <w:gridCol w:w="3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, 27.08.2024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testiranj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Z.R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stiranje se pozivaju kandidati koji su dostavili potpunu prijavu sa svim prilozima i ispunjavaju uvjete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ranje kandidata će se provesti usmeno putem intervj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ko kandidat ne pristupi testiranju u navedenom vremenu ili pristupi nakon vremena određenog za početak testiranja, ne smatra se kandidatom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je dužan ponijeti sa sobom osobnu iskaznicu ili drugu identifikacijsku javnu ispravu na temelju koje se utvrđuje identitet kandidata/kinje prije test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 vrijeme testiranja nije dopušteno: koristiti se bilo kakvom literaturom ili bilješkama; koristiti mobitel ili druga komunikacijska sredstva; napuštati prostoriju u kojoj se testiranje odvija; razgovarati s ostalim kandidatima/kinj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obavljenog testiranja Povjerenstvo utvrđuje rezultat testiranja za svakog kandidata koji je pristupio testiran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vjerenstvo za procjenu i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0:00Z</dcterms:created>
  <dc:creator>Tajnica</dc:creator>
  <dc:description/>
  <cp:keywords/>
  <dc:language>en-US</dc:language>
  <cp:lastModifiedBy>Draženka Jakšić</cp:lastModifiedBy>
  <cp:lastPrinted>2024-08-26T08:36:00Z</cp:lastPrinted>
  <dcterms:modified xsi:type="dcterms:W3CDTF">2024-08-26T06:36:00Z</dcterms:modified>
  <cp:revision>26</cp:revision>
  <dc:subject/>
  <dc:title/>
</cp:coreProperties>
</file>